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892"/>
      </w:tblGrid>
      <w:tr>
        <w:trPr>
          <w:trHeight w:val="29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33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669915" cy="671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671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9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 ДО «ДЮСШ Хлевен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автономное учреждение дополнительного образования «Детско-юношеская спортивная школа «Хлевенского муниципального района» (далее МАУ ДО  «ДЮСШ Хлевенского района») -  учреждение дополнительного образования, основной деятельностью которого является физическая и спортивная подготовк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СШ осуществляет образовательную деятельность физкультурно – спортивной направленности, работает по образовательным общеразвивающим программам по видам спорта: футбол, легкая атлетика, плавание, волейбол, баскетбол, фитнес-аэробика, настольный теннис, бодибилд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ЮСШ ставит следующие цели и зада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отивации личности к совершенствованию своих физических возможностей через реализацию дополнительных программ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общеразвивающих программ дополнительного образования физкультурно-спортивной направленности, услуг по физическ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спортивно-оздоровите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аксимально возможного количества детей и подростков к систематически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НОРМАТИВНЫЕ И АНАЛИТИЧЕСКИЕ ОСН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МАУ ДО «ДЮСШ Хлевенского составлен на основе: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Российской Федерации от 29.12.2012 г. № 273-ФЗ «Об образовании в Российской Федерации»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акон «О санитарно-эпидемиологическом благополучии населения» № 52-93 от 30.03.1999 года.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утвержденного Постановлением федеральной службы по надзору в сфере защиты прав потребителей и благополучия человека № 41 от 4 июля 2014 г. (СанПин 2.4.4.3172-14 с изменениями на 27 октября 2020 года)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тава МАУ ДО «ДЮСШ Хлеве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образие учебного плана в том, что он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агает вариант соединения федерального, регионального и школьного компонентов  в дополнительно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отражает приоритеты развития образовательного пространства в муниципальном и региональном образовании, определяемый концепцией формирования регионального компонент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обучающимся самостоятельность в выборе видов спорта с целью повышения качества образования и обеспечения возможностей самоопределе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нормы продолжительности обучения по годам и этапам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ует преемственности всех ступеней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ответствует запросам родителей (законных представителей)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права обучающихся на дополнительное образ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ет единство образовательного пространства стра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образовательные потребности обучающихся и родителей (законных представител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образования выпускника, обеспечивающее адаптацию в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в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СТРУКТУРЫ УЧЕБ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ЮСШ учебно-воспитательный процесс ведётся по 8 видам спор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групп, а также количество тренеров-преподавателей определяется учреждением исходя из утвержденной сметы доходов и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часов и планирование исходят из продолжительности периода проведения учебно-тренировочных занятий для штатных тренеров-преподавателей и тренеров-преподавателей, работающих по совместитель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Для штатных - 44 недели в условиях спортивной школы</w:t>
      </w:r>
      <w:r>
        <w:rPr/>
        <w:t xml:space="preserve"> </w:t>
      </w:r>
      <w:r>
        <w:rPr>
          <w:sz w:val="28"/>
          <w:szCs w:val="28"/>
        </w:rPr>
        <w:t>и 8 недель по индивидуальным планам обучающихся в период их активного отдыха), с традиционным началом учебного года (с 1 сентября по 31 августа)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совместителей - 39 учебных недель (с 1 сентября по 31мая 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тренировочных дней 2 и 3, учебных часов 2 (академических по 45 мин. с 10-ти минутным перерывом), каждый тренер-преподаватель рассчитывает в зависимости от спортивной квалификации занимающихся и периода подготовки спортивно-оздоровительного этапа, составляя учебный план-график для каждой группы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никулярное время тренировочные занятия продолжаются по индивидуальным планам обучающихся на период их активного отдыха, кроме того открываются в установленном порядке спортивно-оздоровительные палаточные лагеря с круглосуточ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ый план  входят  спортивно-оздоровительны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занятия в спортивно-оздоровительных группах не должна превышать двух академических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учебный план ДЮСШ реализует целый комплекс мероприятий, связанных с физкультурно-оздоровительной и воспитательной работой среди подростков, направленной на укрепление их здоровья  и всестороннее физическое развитие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АУ ДО «ДЮСШ Хлевен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3815</wp:posOffset>
                </wp:positionV>
                <wp:extent cx="9680575" cy="305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057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09"/>
                              <w:gridCol w:w="851"/>
                              <w:gridCol w:w="1134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1099"/>
                              <w:gridCol w:w="1079"/>
                              <w:gridCol w:w="974"/>
                              <w:gridCol w:w="992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/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/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дибилдин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/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тнес-аэроб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/ 2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5pt;height:240.25pt;mso-wrap-distance-left:0pt;mso-wrap-distance-right:9pt;mso-wrap-distance-top:0pt;mso-wrap-distance-bottom:0pt;margin-top:-3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09"/>
                        <w:gridCol w:w="851"/>
                        <w:gridCol w:w="1134"/>
                        <w:gridCol w:w="850"/>
                        <w:gridCol w:w="993"/>
                        <w:gridCol w:w="992"/>
                        <w:gridCol w:w="992"/>
                        <w:gridCol w:w="992"/>
                        <w:gridCol w:w="993"/>
                        <w:gridCol w:w="1099"/>
                        <w:gridCol w:w="1079"/>
                        <w:gridCol w:w="974"/>
                        <w:gridCol w:w="992"/>
                        <w:gridCol w:w="92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/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/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дибилдин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/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тнес-аэроб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/ 2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 «ФУ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37"/>
        <w:gridCol w:w="987"/>
        <w:gridCol w:w="991"/>
        <w:gridCol w:w="987"/>
        <w:gridCol w:w="988"/>
        <w:gridCol w:w="861"/>
        <w:gridCol w:w="989"/>
        <w:gridCol w:w="976"/>
        <w:gridCol w:w="987"/>
        <w:gridCol w:w="1043"/>
        <w:gridCol w:w="861"/>
        <w:gridCol w:w="1106"/>
        <w:gridCol w:w="12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 Э.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В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Д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« ВОЛЕЙ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9389110" cy="315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262"/>
                              <w:gridCol w:w="986"/>
                              <w:gridCol w:w="994"/>
                              <w:gridCol w:w="986"/>
                              <w:gridCol w:w="987"/>
                              <w:gridCol w:w="861"/>
                              <w:gridCol w:w="982"/>
                              <w:gridCol w:w="987"/>
                              <w:gridCol w:w="986"/>
                              <w:gridCol w:w="1056"/>
                              <w:gridCol w:w="861"/>
                              <w:gridCol w:w="1106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ера-преподавател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ов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четов В.И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ев Э.Г.О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ненко Е.И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бенцова А.И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шакова Г.Н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48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262"/>
                        <w:gridCol w:w="986"/>
                        <w:gridCol w:w="994"/>
                        <w:gridCol w:w="986"/>
                        <w:gridCol w:w="987"/>
                        <w:gridCol w:w="861"/>
                        <w:gridCol w:w="982"/>
                        <w:gridCol w:w="987"/>
                        <w:gridCol w:w="986"/>
                        <w:gridCol w:w="1056"/>
                        <w:gridCol w:w="861"/>
                        <w:gridCol w:w="1106"/>
                        <w:gridCol w:w="1218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ера-преподавател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ов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етов В.И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ев Э.Г.О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ненко Е.И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бенцова А.И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шакова Г.Н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деление «БАСКЕ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9389110" cy="1252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284"/>
                              <w:gridCol w:w="983"/>
                              <w:gridCol w:w="992"/>
                              <w:gridCol w:w="990"/>
                              <w:gridCol w:w="991"/>
                              <w:gridCol w:w="861"/>
                              <w:gridCol w:w="990"/>
                              <w:gridCol w:w="991"/>
                              <w:gridCol w:w="990"/>
                              <w:gridCol w:w="1003"/>
                              <w:gridCol w:w="861"/>
                              <w:gridCol w:w="1106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ера-преподавател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-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 в недел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шакова М.В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чагин А.В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2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8.6pt;mso-wrap-distance-left:0pt;mso-wrap-distance-right:9pt;mso-wrap-distance-top:0pt;mso-wrap-distance-bottom:0pt;margin-top:0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284"/>
                        <w:gridCol w:w="983"/>
                        <w:gridCol w:w="992"/>
                        <w:gridCol w:w="990"/>
                        <w:gridCol w:w="991"/>
                        <w:gridCol w:w="861"/>
                        <w:gridCol w:w="990"/>
                        <w:gridCol w:w="991"/>
                        <w:gridCol w:w="990"/>
                        <w:gridCol w:w="1003"/>
                        <w:gridCol w:w="861"/>
                        <w:gridCol w:w="1106"/>
                        <w:gridCol w:w="1226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ера-преподавател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-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 в недел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шакова М.В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чагин А.В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2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екция «ФИТНЕС-АЭРОБИКА»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992"/>
        <w:gridCol w:w="992"/>
        <w:gridCol w:w="992"/>
        <w:gridCol w:w="993"/>
        <w:gridCol w:w="861"/>
        <w:gridCol w:w="992"/>
        <w:gridCol w:w="993"/>
        <w:gridCol w:w="992"/>
        <w:gridCol w:w="1005"/>
        <w:gridCol w:w="861"/>
        <w:gridCol w:w="1106"/>
        <w:gridCol w:w="12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игор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еление «ЛЁГКАЯ АТЛЕТИ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992"/>
        <w:gridCol w:w="992"/>
        <w:gridCol w:w="992"/>
        <w:gridCol w:w="993"/>
        <w:gridCol w:w="850"/>
        <w:gridCol w:w="992"/>
        <w:gridCol w:w="993"/>
        <w:gridCol w:w="992"/>
        <w:gridCol w:w="975"/>
        <w:gridCol w:w="879"/>
        <w:gridCol w:w="1106"/>
        <w:gridCol w:w="12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ба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язн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деление «НАСТОЛЬНЫЙ ТЕННИ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2"/>
        <w:gridCol w:w="991"/>
        <w:gridCol w:w="992"/>
        <w:gridCol w:w="991"/>
        <w:gridCol w:w="992"/>
        <w:gridCol w:w="861"/>
        <w:gridCol w:w="991"/>
        <w:gridCol w:w="992"/>
        <w:gridCol w:w="1049"/>
        <w:gridCol w:w="915"/>
        <w:gridCol w:w="873"/>
        <w:gridCol w:w="1106"/>
        <w:gridCol w:w="12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 Э.Г.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деление «ПЛАВ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66"/>
        <w:gridCol w:w="986"/>
        <w:gridCol w:w="991"/>
        <w:gridCol w:w="986"/>
        <w:gridCol w:w="987"/>
        <w:gridCol w:w="988"/>
        <w:gridCol w:w="861"/>
        <w:gridCol w:w="987"/>
        <w:gridCol w:w="1085"/>
        <w:gridCol w:w="913"/>
        <w:gridCol w:w="861"/>
        <w:gridCol w:w="1253"/>
        <w:gridCol w:w="110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 Д.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ценко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сенов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екция «БОДИБИЛД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992"/>
        <w:gridCol w:w="992"/>
        <w:gridCol w:w="992"/>
        <w:gridCol w:w="993"/>
        <w:gridCol w:w="992"/>
        <w:gridCol w:w="861"/>
        <w:gridCol w:w="993"/>
        <w:gridCol w:w="1065"/>
        <w:gridCol w:w="960"/>
        <w:gridCol w:w="861"/>
        <w:gridCol w:w="1106"/>
        <w:gridCol w:w="1230"/>
      </w:tblGrid>
      <w:tr>
        <w:trPr>
          <w:trHeight w:val="1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ирид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плект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/>
      </w:pPr>
      <w:r>
        <w:rPr/>
        <w:t>секция « Футбол»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851"/>
        <w:gridCol w:w="1134"/>
        <w:gridCol w:w="850"/>
        <w:gridCol w:w="851"/>
        <w:gridCol w:w="850"/>
        <w:gridCol w:w="851"/>
        <w:gridCol w:w="709"/>
        <w:gridCol w:w="744"/>
        <w:gridCol w:w="815"/>
        <w:gridCol w:w="850"/>
        <w:gridCol w:w="993"/>
        <w:gridCol w:w="12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учебных групп                    Число занимающихся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 Э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- 10 групп, 197 обучающихся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плект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 Волейб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5"/>
        <w:gridCol w:w="1284"/>
        <w:gridCol w:w="851"/>
        <w:gridCol w:w="992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  <w:gridCol w:w="121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                                        Число занимающихс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В.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 Э.Г.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Г.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енцова А.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Е.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- 7 групп, 127 обучающихс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плект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 Баске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6"/>
        <w:gridCol w:w="1559"/>
        <w:gridCol w:w="851"/>
        <w:gridCol w:w="992"/>
        <w:gridCol w:w="709"/>
        <w:gridCol w:w="709"/>
        <w:gridCol w:w="708"/>
        <w:gridCol w:w="709"/>
        <w:gridCol w:w="709"/>
        <w:gridCol w:w="992"/>
        <w:gridCol w:w="690"/>
        <w:gridCol w:w="715"/>
        <w:gridCol w:w="1053"/>
        <w:gridCol w:w="187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Число занимающихся                            Количество учебных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руп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- 2 группы, 34 обучающихс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План комплект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 Фитнес-аэробика»</w:t>
      </w:r>
    </w:p>
    <w:p>
      <w:pPr>
        <w:pStyle w:val="Normal"/>
        <w:rPr/>
      </w:pPr>
      <w:r>
        <w:rPr>
          <w:b/>
          <w:sz w:val="28"/>
          <w:szCs w:val="28"/>
        </w:rPr>
        <w:t>СОГ-1 группа, 18 обучающих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9389110" cy="1673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675"/>
                              <w:gridCol w:w="1545"/>
                              <w:gridCol w:w="771"/>
                              <w:gridCol w:w="850"/>
                              <w:gridCol w:w="851"/>
                              <w:gridCol w:w="850"/>
                              <w:gridCol w:w="709"/>
                              <w:gridCol w:w="709"/>
                              <w:gridCol w:w="992"/>
                              <w:gridCol w:w="992"/>
                              <w:gridCol w:w="660"/>
                              <w:gridCol w:w="752"/>
                              <w:gridCol w:w="99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Число занимающихся                            Количество учеб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 оздор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ова Н.В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ер-пр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31.8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675"/>
                        <w:gridCol w:w="1545"/>
                        <w:gridCol w:w="771"/>
                        <w:gridCol w:w="850"/>
                        <w:gridCol w:w="851"/>
                        <w:gridCol w:w="850"/>
                        <w:gridCol w:w="709"/>
                        <w:gridCol w:w="709"/>
                        <w:gridCol w:w="992"/>
                        <w:gridCol w:w="992"/>
                        <w:gridCol w:w="660"/>
                        <w:gridCol w:w="752"/>
                        <w:gridCol w:w="998"/>
                        <w:gridCol w:w="1920"/>
                      </w:tblGrid>
                      <w:tr>
                        <w:trPr/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8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Число занимающихся                            Количество учеб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групп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 оздоровите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ова Н.В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ер-пр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плект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/>
      </w:pPr>
      <w:r>
        <w:rPr/>
        <w:t>секция « Легкая атлети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25"/>
        <w:gridCol w:w="1545"/>
        <w:gridCol w:w="851"/>
        <w:gridCol w:w="709"/>
        <w:gridCol w:w="851"/>
        <w:gridCol w:w="850"/>
        <w:gridCol w:w="851"/>
        <w:gridCol w:w="850"/>
        <w:gridCol w:w="851"/>
        <w:gridCol w:w="850"/>
        <w:gridCol w:w="709"/>
        <w:gridCol w:w="654"/>
        <w:gridCol w:w="1095"/>
        <w:gridCol w:w="187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Число занимающихся                            Количество учебных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ов В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Ю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СОГ-2 группы, 37 обучающихся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План комплект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/>
      </w:pPr>
      <w:r>
        <w:rPr/>
        <w:t>секция «Настольный теннис»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3"/>
        <w:gridCol w:w="1545"/>
        <w:gridCol w:w="871"/>
        <w:gridCol w:w="714"/>
        <w:gridCol w:w="851"/>
        <w:gridCol w:w="850"/>
        <w:gridCol w:w="709"/>
        <w:gridCol w:w="709"/>
        <w:gridCol w:w="992"/>
        <w:gridCol w:w="780"/>
        <w:gridCol w:w="780"/>
        <w:gridCol w:w="784"/>
        <w:gridCol w:w="1106"/>
        <w:gridCol w:w="18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Число занимающихся                       Количество учебных             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груп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 Э.Г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8"/>
          <w:szCs w:val="28"/>
        </w:rPr>
        <w:t>СОГ-2 группы, 33 обучающихс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комплект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 Пла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63"/>
        <w:gridCol w:w="1545"/>
        <w:gridCol w:w="1060"/>
        <w:gridCol w:w="1134"/>
        <w:gridCol w:w="851"/>
        <w:gridCol w:w="708"/>
        <w:gridCol w:w="709"/>
        <w:gridCol w:w="709"/>
        <w:gridCol w:w="709"/>
        <w:gridCol w:w="708"/>
        <w:gridCol w:w="675"/>
        <w:gridCol w:w="856"/>
        <w:gridCol w:w="1069"/>
        <w:gridCol w:w="187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Число занимающихся               Количество учебных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рупп                                     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 Д.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Т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Д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- 11групп,  204 обучающихс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7285" w:leader="none"/>
        </w:tabs>
        <w:rPr/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План комплект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 Бодибилд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1417"/>
        <w:gridCol w:w="851"/>
        <w:gridCol w:w="992"/>
        <w:gridCol w:w="850"/>
        <w:gridCol w:w="709"/>
        <w:gridCol w:w="709"/>
        <w:gridCol w:w="850"/>
        <w:gridCol w:w="851"/>
        <w:gridCol w:w="850"/>
        <w:gridCol w:w="735"/>
        <w:gridCol w:w="825"/>
        <w:gridCol w:w="1275"/>
        <w:gridCol w:w="163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исло занимающихся                            Количество учебны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- 1 группа, 14 обучающихс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бщее количество спортивно-оздоровительных групп и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/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664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8" w:right="426" w:gutter="0" w:header="0" w:top="7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color w:val="000000"/>
      <w:sz w:val="28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ind w:left="284" w:right="193" w:firstLine="425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5:00Z</dcterms:created>
  <dc:creator>NAROD</dc:creator>
  <dc:description/>
  <cp:keywords/>
  <dc:language>en-US</dc:language>
  <cp:lastModifiedBy>Name</cp:lastModifiedBy>
  <cp:lastPrinted>2018-09-07T14:33:00Z</cp:lastPrinted>
  <dcterms:modified xsi:type="dcterms:W3CDTF">2024-03-14T08:52:00Z</dcterms:modified>
  <cp:revision>87</cp:revision>
  <dc:subject/>
  <dc:title>УТВЕРЖДАЮ:</dc:title>
</cp:coreProperties>
</file>