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ИВНОСТИ И КАЧЕСТВЕ РЕАЛИЗАЦИИ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УТБОЛУ В 2023-2025 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8"/>
        <w:gridCol w:w="5101"/>
        <w:gridCol w:w="2126"/>
        <w:gridCol w:w="992"/>
        <w:gridCol w:w="1842"/>
        <w:gridCol w:w="139"/>
        <w:gridCol w:w="19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соревнований/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-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обедителей и призер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ДО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Участие в физкультурно-спортивных 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уровне учрежд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венство МАУ ДО «ДЮСШ Хлеве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мини-футболу 2014 г.р. и млад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ноябр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Хле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есто-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ев Э.Г.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венство МАУ ДО «ДЮСШ Хлеве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мини-футболу 2016 г.р. и млад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 декабря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Хле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есто-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ев Э.Г.О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униципальный уровен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айонный турнир по футболу «Кожан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июн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Хле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1место – 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ев Э.Г.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е соревнования по мини-футболу 2006-2008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 октябр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Хле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1место – 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ев Э.Г.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айонный турнир по футболу «Кожаный мяч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09-201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я 2024г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ле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1место – 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ев Э.Г.О.</w:t>
            </w:r>
          </w:p>
        </w:tc>
      </w:tr>
      <w:tr>
        <w:trPr>
          <w:trHeight w:val="5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е соревнования по футболу «Кожаный мяч» 2011-201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 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ле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2 место-12 че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ев Э.Г.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е соревнования по футболу «Кожаный мяч» 2013-201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юня 2024г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ле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есто – 12 че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ев Э.Г.О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гиональный уровен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Layout"/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Областные зональные соревнования по футболу «Кожаный мяч» 2012-201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Layout"/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Layout"/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14 июня 2023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Layout"/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Layout"/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г. Усм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 место – 12 че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ев Э.Г.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гиональный этап Всероссийских соревнований по футзалу «Кожаный мяч - Школьная футбольная Лига» 2009-201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января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Липе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 место – 1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ев Э.Г.О.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Получение спортивных разря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санов Михаил – Второй юношеский разряд по футболу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отких Иван – Второй юношеский разряд по футболу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лев Михаил – Второй юношеский разряд (по футболу 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бчук Арсений  - Второй юношеский разряд по футболу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шинин Кирилл – Второй юношеский разряд по футболу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идаев Кирилл – Второй юношеский разряд по футболу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ьшин Сергей – Второй юношеский разряд по футболу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панов Никита – Второй юношеский разряд по футболу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идаев Николай – Второй юношеский разряд по футболу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олотов Матвей – Второй юношеский разряд по футболу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улавин Максим – Второй юношеский разряд по футболу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нарин Матвей – Третий юношеский разряд по футболу 6х6 (Пр. № 54 от 25.06.2024г.)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рса Илья - Третий юношеский разряд по футболу 6х6 (Пр. № 54 от 25.06.2024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ванов Даниил - Третий юношеский разряд по футболу 6х6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всесян Арман 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ретий юношеский разряд по футболу 6х6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мин Иван - Третий юношеский разряд по футболу 6х6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мов Александр - Третий юношеский разряд по футболу 6х6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бзев Егор - Третий юношеский разряд по футболу 6х6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оян Сергей  - Третий юношеский разряд по футболу 6х6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гулин Матвей - Третий юношеский разряд по футболу 6х6 (Пр. № 54 от 25.06.2024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Черных Максим - Третий юношеский разряд по футболу 6х6 (Пр. № 54 от 25.06.2024г.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Участие в социально-значимых мероприятиях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1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учрежд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седы на тему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ногообразие культурных традиц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сентября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ев Э.Г.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Родительское собрание «Обеспечение безопасности детей в летни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мая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Учас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ев Э.Г.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курс рисунков «Мы рисуем Г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 октября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Учас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ев Э.Г.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филактические беседы на тему «Терроризм-угроза общ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 декабря 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Учас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иев Э.Г.О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2:00Z</dcterms:created>
  <dc:creator>User</dc:creator>
  <dc:description/>
  <cp:keywords/>
  <dc:language>en-US</dc:language>
  <cp:lastModifiedBy>Name</cp:lastModifiedBy>
  <cp:lastPrinted>2024-12-24T12:30:00Z</cp:lastPrinted>
  <dcterms:modified xsi:type="dcterms:W3CDTF">2025-03-19T05:56:00Z</dcterms:modified>
  <cp:revision>23</cp:revision>
  <dc:subject/>
  <dc:title/>
</cp:coreProperties>
</file>