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065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хранение и дальнейшее развитие отделений по видам спорта в МАУ ДО </w:t>
      </w:r>
      <w:r>
        <w:rPr>
          <w:rFonts w:cs="Times New Roman" w:ascii="Times New Roman" w:hAnsi="Times New Roman"/>
          <w:sz w:val="24"/>
          <w:szCs w:val="24"/>
        </w:rPr>
        <w:t>«ДЮСШ Хлевенск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качества образователь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новление программ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ршенствование механизмов организации и проведения спортивно – массовых мероприятий среди детей дошкольного и школьного возраста. Привлечение к занятиям физической культурой и спортом максимально возможного количества обучающихся общеобразовательных организаций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анизация и проведение соревнований по видам спорта с обучающимися МАУ ДО 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ДЮСШ Хлевенск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азание методической помощи и осуществление руководства и контроля за спортивно-оздоровительной работой в МАУ ДО </w:t>
      </w:r>
      <w:r>
        <w:rPr>
          <w:rFonts w:cs="Times New Roman" w:ascii="Times New Roman" w:hAnsi="Times New Roman"/>
          <w:sz w:val="24"/>
          <w:szCs w:val="24"/>
        </w:rPr>
        <w:t>« ДЮСШ Хлевенск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е помощи общеобразовательным школам  в организации и проведении спартакиады среди обучающихся ОО района, муниципального этапа «Президентских спортивных игр», «Президентских состязан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дготовка и участие обучающихся МАУ ДО </w:t>
      </w:r>
      <w:r>
        <w:rPr>
          <w:rFonts w:cs="Times New Roman" w:ascii="Times New Roman" w:hAnsi="Times New Roman"/>
          <w:sz w:val="24"/>
          <w:szCs w:val="24"/>
        </w:rPr>
        <w:t xml:space="preserve">«ДЮСШ Хлевенского района» </w:t>
      </w:r>
      <w:r>
        <w:rPr>
          <w:rFonts w:cs="Times New Roman CYR" w:ascii="Times New Roman CYR" w:hAnsi="Times New Roman CYR"/>
          <w:sz w:val="24"/>
          <w:szCs w:val="24"/>
        </w:rPr>
        <w:t>в соревнованиях первенства района, Липецкой области, матчевых встречах и турнирах различн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дготовка обучающихся МАУ ДО </w:t>
      </w:r>
      <w:r>
        <w:rPr>
          <w:rFonts w:cs="Times New Roman" w:ascii="Times New Roman" w:hAnsi="Times New Roman"/>
          <w:sz w:val="24"/>
          <w:szCs w:val="24"/>
        </w:rPr>
        <w:t>«ДЮСШ Хлевенского района» к выполнению нормативов ВФСК «ГТО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работы по внедрению и продвижению ВФСК «ГТО»  среди обучающихся  ОО и всех категорий населения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анизация спортивно-оздоровительной работы в летний пери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рганизация работы совместно с ИРО и отделом образования Хлевенского муниципального  района Липец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повышению квалификации тренерско-преподавательского сост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ординационная деятельность с методической службой отдела образования Хлевенского муниципального района Липецкой области.  Анализ  резуль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езидентских соревнований</w:t>
      </w:r>
      <w:r>
        <w:rPr>
          <w:rFonts w:cs="Times New Roman" w:ascii="Times New Roman" w:hAnsi="Times New Roman"/>
          <w:sz w:val="24"/>
          <w:szCs w:val="24"/>
        </w:rPr>
        <w:t>», районной и</w:t>
      </w:r>
      <w:r>
        <w:rPr>
          <w:rFonts w:cs="Times New Roman CYR" w:ascii="Times New Roman CYR" w:hAnsi="Times New Roman CYR"/>
          <w:sz w:val="24"/>
          <w:szCs w:val="24"/>
        </w:rPr>
        <w:t xml:space="preserve"> областной Спартакиады  обучающихся ОО за 2022-2023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здание и обновление локальных нормативных актов, регламентирующих деятельность МАУ ДО </w:t>
      </w:r>
      <w:r>
        <w:rPr>
          <w:rFonts w:cs="Times New Roman" w:ascii="Times New Roman" w:hAnsi="Times New Roman"/>
          <w:sz w:val="24"/>
          <w:szCs w:val="24"/>
        </w:rPr>
        <w:t>«ДЮСШ Хлевенск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рганизация работы по выдвижению талантливых обучающихся в кандидаты на получение ежемесячной стипендии главы администрации Хлевен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рганизация работы по обеспечению необходимым спортивным оборудованием и спортивным инвентарём отделений ДЮСШ по видам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рганизация работы по профилактике и предупреждению правонарушений среди несовершеннолетних детей и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иск наиболее эффективных форм работы физкультурно-спортивной направленности на отделениях по видам спор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 2023-2024 учебном году к систематическим занятиям спортом детей в возрасте от 6 до 18 лет в количестве 663 человека по видам спорт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планируемо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билд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АЯ  РАБОТ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93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701"/>
        <w:gridCol w:w="2410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педагогических со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методических сове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совещаний при директор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согласно пл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рректировка плана работы Центра тестирования МАУ ДО «ДЮСШ Хлевенского района» на пери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01.09.2023 г. по 31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лектование судейских бригад по приему  нормативов комплекса «ГТО» из  тренерско-преподавательского соста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ие документов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анов В.Ю.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аж по охране труда и технике безопасности работников, обучающихся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ы по 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анов В.Ю.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учебных групп и тарификация тренерско-преподавательского состава. Работа с тренерами-преподавателями по составлению списков групп, расписанию занятий. Проверка готовности педагогического коллектива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15.09.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ие  учебных планов на отделениях по видам спорта на 2023-2024 учебный год.  Утверждение расписания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9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документации о переводе, зачислении обучающихся МАУ ДО «ДЮСШ Хлеве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.09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ормление спортивных разряд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внутришкольного контроля за работой отделений по видам спор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нутришко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ка журналов учёта группов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 и проведение (судейство)  круглогодичной  спартакиады обучающихся ОО района, «Президентских играх», «Президентских состязаниях», спортивно-массовых мероприятий по видам спорта и спортивных праздников среди обучающихся МАУ ДО «ДЮСШ Хлевенск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идаев Д.Л., Пожидаева Т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организации и проведении районных соревнований, открытых первенств и турниров по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 тренерами-преподавателями по составлению списков групп  и графика приема по выполнению нормативов комплекса «ГТО» среди воспитанников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алендарного плана спортивно-массовых мероприятий МАУ ДО «ДЮСШ Хлеве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2024 год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дача статистических отчётов  по форме 5-ФК, 1-ДО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проведение летней спортивно-оздорови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бота по повышению квалификации тренерско-преподавательского соста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тестация работников школы на соответствие занимаемой должности, подготовка документов для аттестации педагогическ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, дека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официального сайта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жидаев Д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ещение результатов работы ДЮСШ и выступлений обучающихся на соревнованиях различного уровня в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идаева Т.А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ДИЦИНСКИЙ КОНТРОЛЬ</w:t>
      </w:r>
    </w:p>
    <w:p>
      <w:pPr>
        <w:pStyle w:val="Normal"/>
        <w:autoSpaceDE w:val="false"/>
        <w:spacing w:lineRule="auto" w:line="240" w:before="0" w:after="0"/>
        <w:ind w:left="129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0"/>
        <w:gridCol w:w="1781"/>
        <w:gridCol w:w="23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ём обучающихся по предъявлению медицинских справок от врача о состоянии здоровья с заключением о возможности заниматься в группах по избранному виду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5.09.2023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нина Е.В.,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рол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за прохождением медицинского осмотра штатных сотрудников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нина Е.В.,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рол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оянный контроль со стороны тренера-преподавателя за состоянием здоровья обучающихс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за выполнением санитарно-гигиенических требований на занятиях, за выполнением раздела учебной программы – врачебный контроль, самоконтроль, гигиен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ие заявок в поликлинике для участия в соревнованиях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бесед с обучающимися о самоконтроле, гигиене, витаминизации, страхован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жида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О-ХОЗЯЙСТВЕННАЯ РАБО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29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1"/>
        <w:gridCol w:w="1759"/>
        <w:gridCol w:w="2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ка готовности школы к новому учебному го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идаев Д.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анов В.Ю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и оборудования.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ев М.В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анов В.Ю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ых и канцелярских товар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Боев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офанов В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а инвентаря, оборудования ДЮСШ, мест занятий силами тренеров-преподавател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идаев Д.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финансовых отчётов, протоколов соревнований в течение трёх дн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идаев Д.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 спортивной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о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ортивной документации, спортивных стендов, спортивных угол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плана финансово-хозяйственной деятельности на 2024 го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5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ЛАН РАБОТЫ ПО ОХРАНЕ ТРУДА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комиссии по контролю за охраной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М.В.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контролю за охраной труда. Ведение документации, актов готовности МАУ ДО «ДЮСШ Хлевенского района» к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М.В. Пожидаев Д.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ренеров – преподавателей по технике безопасности проведения учебно-тренировочных процессов, спортивно-масс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ехнического персонала по правилам техники безопасности при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М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анов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бучающихся МАУ ДО «ДЮСШ Хлевенского района» по технике безопасности во время занятий,  спортивно-масс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каждой тренировкой и мероприятием.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коллектива МАУ ДО «ДЮСШ Хлевенск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С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ина Е.В.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«Санминиму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С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Е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го объединения МАУ ДО «ДЮСШ Хлевенского района»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76"/>
        <w:gridCol w:w="26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Обеспечение управления методической работ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и утверждение пла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тодической помощи тренерам-преподавателям в разработке образовательных программ, методических разработок, спортивно-досуговых мероприят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а Т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едагогических работников ДЮСШ,  в том числе оказание методической помощи молодым специалист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контроля за учебной работой тренеров-преподавател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за 2023-2024 учебный го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Обеспечение условий непрерывного совершенствования профессионального мастерства тренеров-преподав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совещаний, «Мастер –классов, круглых столов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 Пожидаева Т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и контроль над самообразованием тренеров-преподавателей через организацию работы педагогов над методической темой, самоанализ и написание методических разработо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удейских, тренерских семинарах и сборах, проводимых областными федерациями по видам спор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Информационное обеспечение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тренерам-преподавателям по осуществлению учебно-тренировочного процесса, знакомство с новой учебно-методической литературо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пополнение папок копилок по видам спорта, фото и видеотеки по мероприятиям ДЮСШ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а Т.А., 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ярное оформление информационно методических стендов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в СМИ итогов выступления спортсменов ДЮСШ в соревнованиях различного уровн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олнение и обновление информации на сайте учреждения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Обеспечение условий для изучения, обобщения и распространения  педагогического опы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крытых занятий/тренировок по видам спор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для тренеров-преподавател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опыта работы тренеров – преподавателей ДЮСШ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Обеспечение воспитательной работы ДЮС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портивно-массовых и воспитательных мероприят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а Т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суга обучающихся ДЮСШ в каникулярное врем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 Пожидаева Т.А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детьми с особыми образовательными потребностями (дети с ОВЗ, одаренные дети) и  находящимися в группе рис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родителя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етевого взаимодействия ДЮСШ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Обеспечение контрольно-аналит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, составление списков воспитанников ДЮСШ, расписание работы и режима обучения ДЮСШ, комплектование учебных групп ДЮСШ на учебный год, распределение учебной нагрузки на учебный год, составление учебного плана ДЮСШ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ации тренеров-преподавателей  по планированию учебно-тренировочного процесса и воспитательной работы (журналы, тематического планирования, годовые планы, планы по месяцам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в течение  год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иагностики и мониторинга «Удовлетворенность качеством предоставляемых образовательных услуг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методической работы за текущий го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о-аналитических документов по методической работе ДЮСШ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контроля воспитательно-образовательной работы (внутришкольный контроль, анализ открытых занятий, спортивно-массовых мероприятий)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  РАБОТЫ МЕТОДИЧЕСКОГО СОВЕТА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6"/>
        <w:gridCol w:w="2193"/>
        <w:gridCol w:w="21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тверждение плана работы методического объединения на 2023-2024 уч.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суждение и утверждение контрольных упражнений по ОФ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едение учебной документации тренерами-преподава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 за соблюдением санитарно-гигиенических требований и Т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личности старших подростков в условиях учебно-тренировочн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спекты работы тренера-преподав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судей к сдачи зимнего фестиваля ВФСК ГТО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бщение опыта работы тренеров –преподав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явление трудностей и лучшего опыта в работе тренеров-преподав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открытых занятий с целью распространения опыта педагогических работник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метод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контрольно-переводных нормати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  реализации учебных 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итогах соревнований, ВФСК ГТО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даев Д.Л., Пожидаева Т.А.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ПЕДАГИЧЕСКИХ СОВЕТ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126"/>
        <w:gridCol w:w="22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Выборы секретаря педагогического совета.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Анализ движения численного состава обучающихся ДЮСШ и итоги выступлений обучающихся ДЮСШ за прошедший учебный год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Перспективы развития учреждения на 2023-2024 учебный год.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Утверждение плана работы на учебный год.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 Утверждение плана работы ЦТ по организации продвижения ВФСК ГТО в районе.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тверждение тарификаци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Аттестация педагогических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 М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Выполнение учебных планов на отделениях по видам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Внутришкольный 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Обсуждение календарного плана спортивно-массовых мероприятий на 2024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Итоги работы ДЮСШ в 2023 году (на основании статистического отчёта 5 – Ф К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О развитии системы дополнительного образования детей спортивной направленности в условиях модернизац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О работе отделений по видам спорта за 1 полугодие учебного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Выполнение плана спортивно-массовых мероприятий. О резервных возможностях ДЮСШ по итогам выступления учащихся на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Выполнение работы по продвижению ВФСК ГТО в учре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Об организации летней спортивно-оздоровительной работы в 2024 год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Об 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аботников. 3.Организация и приём контрольных нормативов, о подготовке разря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О работе совмест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О сдаче документации за год и планирование работы на 2024-2025 учебный го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.Л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left"/>
        <w:rPr>
          <w:rFonts w:ascii="Times New Roman CYR" w:hAnsi="Times New Roman CYR" w:eastAsia="Calibri" w:cs="Times New Roman CYR"/>
          <w:i w:val="false"/>
          <w:i w:val="false"/>
          <w:iCs w:val="false"/>
          <w:szCs w:val="28"/>
          <w:u w:val="none"/>
          <w:lang w:eastAsia="en-US"/>
        </w:rPr>
      </w:pPr>
      <w:r>
        <w:rPr>
          <w:rFonts w:eastAsia="Calibri" w:cs="Times New Roman CYR" w:ascii="Times New Roman CYR" w:hAnsi="Times New Roman CYR"/>
          <w:i w:val="false"/>
          <w:iCs w:val="false"/>
          <w:szCs w:val="28"/>
          <w:u w:val="none"/>
          <w:lang w:eastAsia="en-US"/>
        </w:rPr>
      </w:r>
    </w:p>
    <w:p>
      <w:pPr>
        <w:pStyle w:val="Style15"/>
        <w:ind w:left="1650" w:hanging="0"/>
        <w:rPr>
          <w:b w:val="false"/>
          <w:b w:val="false"/>
          <w:szCs w:val="28"/>
          <w:u w:val="none"/>
        </w:rPr>
      </w:pPr>
      <w:r>
        <w:rPr>
          <w:i w:val="false"/>
          <w:sz w:val="24"/>
          <w:u w:val="none"/>
          <w:lang w:val="en-US"/>
        </w:rPr>
        <w:t>IX</w:t>
      </w:r>
      <w:r>
        <w:rPr>
          <w:i w:val="false"/>
          <w:sz w:val="24"/>
          <w:u w:val="none"/>
        </w:rPr>
        <w:t xml:space="preserve">. </w:t>
      </w:r>
      <w:r>
        <w:rPr>
          <w:i w:val="false"/>
          <w:szCs w:val="28"/>
          <w:u w:val="none"/>
        </w:rPr>
        <w:t>ВОСПИТАТЕЛЬНАЯ  РАБО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Цель</w:t>
      </w:r>
      <w:r>
        <w:rPr>
          <w:szCs w:val="28"/>
        </w:rPr>
        <w:t>:  развитие всесторонне развитой творческой лич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4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работу по направ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спорт против наркотик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на вод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ВФСК 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- 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родному краю, Ро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е пох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– 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округ плавательного бассейна, спортзала, комплексной спортивной площадки, стадиона.                    привлекать воспитанников к ремонту оборудования и инвентар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воспитанников к порядку в раздевалках, в спортивных и тренажерных зал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 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– препод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б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обучение правил личной гигиен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о вреде курения, алкоголя, наркома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обучающихся в ДЮСШ, на соревнован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– 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участию в учебно-воспитательном процессе (родительский контроль учебной и  тренировочной деятельности ребенка, совместные спортивные и культурно-массов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ОЖ в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– 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РАБОТЫ АДМИНИСТРАТИВ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"/>
        <w:gridCol w:w="3937"/>
        <w:gridCol w:w="2410"/>
        <w:gridCol w:w="2410"/>
      </w:tblGrid>
      <w:tr>
        <w:trPr>
          <w:trHeight w:val="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ональ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М.В.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нагрузку тренерам-преподава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М.В.    Пожидаев Д.Л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тар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пис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ластным соревн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 соревн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осен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ие инвентарем на отд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к соревнов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5ФК, 1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даев Д.Л.   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ланирования воспитательн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 соревн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Анализ проведения зимних канику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тод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 соревн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</w:tc>
      </w:tr>
      <w:tr>
        <w:trPr>
          <w:trHeight w:val="19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вторный инструктаж по Т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, тренеры-преподавател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 соревн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весен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е учебных программ на отд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 Пожидаева Т.А.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 Пожидаева Т.А.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в Л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 Пожидаева Т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очного состава в Л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дготовки ДЮСШ к ремонт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 М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одготовки ДЮСШ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 Пожидаева Т.А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М.В.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ДЮСШ к новому учеб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         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М.В.</w:t>
            </w:r>
          </w:p>
        </w:tc>
      </w:tr>
    </w:tbl>
    <w:p>
      <w:pPr>
        <w:pStyle w:val="Heading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center"/>
        <w:rPr/>
      </w:pPr>
      <w:r>
        <w:rPr>
          <w:rFonts w:eastAsia="Calibri"/>
          <w:b/>
          <w:sz w:val="24"/>
          <w:lang w:val="en-US" w:eastAsia="en-US"/>
        </w:rPr>
        <w:t>XI</w:t>
      </w:r>
      <w:r>
        <w:rPr>
          <w:rFonts w:eastAsia="Calibri"/>
          <w:sz w:val="24"/>
          <w:lang w:eastAsia="en-US"/>
        </w:rPr>
        <w:t xml:space="preserve">. </w:t>
      </w:r>
      <w:r>
        <w:rPr>
          <w:b/>
          <w:bCs/>
        </w:rPr>
        <w:t>ПЛАН РАБОТЫ ПО ПРОФИЛАКТИК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РЕДНЫХ ПРИВЫЧЕК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41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сти индивидуальные беседы с обучающимися о вреде наркомании, табакокурения и алког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 время тренировоч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енеры-преподав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глашать, на родительские собрания медицинского работника, сотрудника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енеры-преподаватели, Пожидаев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сти на отделениях беседы, лекции, с привлечением медицинского работника, сотрудника полиции «Профилактика наркомании в образовательной ср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Фролова Т.С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на Е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ТТЕСТАЦИЯ  ПЕДАГОГИЧЕСКИХ РАБОТ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 соответствии с приказом Министерства образования и науки Российской Федерации от 07.04.2014 г. №276 «Об утверждении Порядка проведения аттестации педагогических работников организации, осуществляющих образовательную деятельность», аттестация педагогических работников  МАУ ДО «ДЮСШ Хлевенского района» проводится согласно срока действия квалификационной категории и плана учебно-методической  работы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>. Циклограмма работы ДЮСШ в 2023-2024</w:t>
      </w:r>
      <w:r>
        <w:rPr/>
        <w:t xml:space="preserve"> уч. год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98"/>
        <w:gridCol w:w="2474"/>
        <w:gridCol w:w="21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меся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М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го сов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(сентябрь, январь, март, июнь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сов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      (август, декабрь, март, июнь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ПЛАН </w:t>
      </w:r>
      <w:r>
        <w:rPr>
          <w:rFonts w:cs="Times New Roman" w:ascii="Times New Roman" w:hAnsi="Times New Roman"/>
          <w:bCs w:val="false"/>
          <w:i w:val="false"/>
          <w:sz w:val="28"/>
        </w:rPr>
        <w:t>по организации летнего отдыха и занятости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ДЮСШ в 2023-2024</w:t>
      </w:r>
      <w:r>
        <w:rPr/>
        <w:t xml:space="preserve"> учебном год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45"/>
        <w:gridCol w:w="3305"/>
      </w:tblGrid>
      <w:tr>
        <w:trPr>
          <w:trHeight w:val="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количество детей                  </w:t>
            </w:r>
          </w:p>
        </w:tc>
      </w:tr>
      <w:tr>
        <w:trPr>
          <w:trHeight w:val="1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спортивный палаточный лагерь круглосуточного пребывания «Станица спорта»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65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650" w:hanging="720"/>
      </w:pPr>
      <w:rPr>
        <w:b/>
      </w:rPr>
    </w:lvl>
  </w:abstractNum>
  <w:abstractNum w:abstractNumId="5">
    <w:lvl w:ilvl="0">
      <w:start w:val="1"/>
      <w:numFmt w:val="upperRoman"/>
      <w:lvlText w:val="%1I."/>
      <w:lvlJc w:val="right"/>
      <w:pPr>
        <w:tabs>
          <w:tab w:val="num" w:pos="0"/>
        </w:tabs>
        <w:ind w:left="93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 CYR" w:hAnsi="Times New Roman CYR" w:eastAsia="Calibri" w:cs="Times New Roman CYR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 CYR" w:hAnsi="Times New Roman CYR" w:cs="Times New Roman CYR"/>
      <w:sz w:val="24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1:00Z</dcterms:created>
  <dc:creator>Name</dc:creator>
  <dc:description/>
  <cp:keywords/>
  <dc:language>en-US</dc:language>
  <cp:lastModifiedBy>Name</cp:lastModifiedBy>
  <cp:lastPrinted>2022-05-20T13:43:00Z</cp:lastPrinted>
  <dcterms:modified xsi:type="dcterms:W3CDTF">2024-03-14T06:34:00Z</dcterms:modified>
  <cp:revision>61</cp:revision>
  <dc:subject/>
  <dc:title/>
</cp:coreProperties>
</file>