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Алехин Сергей Иванович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 xml:space="preserve">начальник отдела образования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Хлевен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)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</w:t>
      </w:r>
      <w:r>
        <w:rPr/>
        <w:drawing>
          <wp:inline distT="0" distB="0" distL="0" distR="0">
            <wp:extent cx="53340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02.11.2020г.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й оценки качества условий оказания услуг</w:t>
      </w:r>
      <w:r>
        <w:rPr/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У ДО «ДЮСШ Хлевенского района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4"/>
        <w:gridCol w:w="2558"/>
        <w:gridCol w:w="850"/>
        <w:gridCol w:w="1418"/>
        <w:gridCol w:w="142"/>
        <w:gridCol w:w="1559"/>
        <w:gridCol w:w="142"/>
        <w:gridCol w:w="1275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тсутствие полноты и актуальности информации об организации, осуществляющей образовательную деятельность (далее – ДЮСШ), размещенной на официальном сайте учрежд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новление информации ДЮСШ, размещенной на официальном сайте, добавление новых разделов, отражающих деятельность ДЮСШ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овление информации на стендах в учре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жидаева Т.А., заместитель директора Пожидаев Д.Л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держивается актуальность информации об образовательной организации на официальном сайте. Создан раздел ссылкой  на официальный сайт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«Независимая оценка качества  оказания услуг» план и отчет по итогам НОК в 2019 году. Приведены в соответствие с нормативно-правовыми актами стенды образовательной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Ограничена доступность сведений о ходе рассмотрения обращений граждан, поступивших в организацию от получателей образовательных услу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роцесс сбора, обработки обращений и предложений, поступающих от граждан - Обеспечить возможность задать вопрос и получить от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жидаев Д.Л., инструктор-методист Казакова И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рганизован процесс сбора обработки обращений и предложений поступающих от граждан путем  постоянного контроля книги жалоб и предложений. Имеется раздел в меню сайта «Обратная связь» и путем получение информации на страничке социальных сетях, там же дается ответ граждан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информированность о наличие возможности развития творческих способностей и интересов обучающихся, включая их участие в конкурсах и олимпиадах (в том числе во региональных, всероссийских)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учшить качество условий и процессов развития творческих способностей и интересов обучающихся. 2.Информировать о результатах участия в выставках, смотрах родителей и общественно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оставлять на сайт ОУ анализ результативности, эффективности и качества деятельности по развитию творческих способностей и интересов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жидаев Д.Л., заведующий отдела по спортивно-массовой работе Болотова Н.В., инструктор-методист Казакова И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ДЮСШ постоянно ведет работу над улучшением качества условий и процесса развития творческих способностей и интересов обучающихся, проводя методические советы в объединениях где обсуждали лучшие практики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Информация о результатах выставок, смотрах родителей и общественности размещается на сайте учреждения и страницах социальных сетях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результативности, эффективности и качества деятельности по развитию творческих способностей и интересов обучающихся размещается на сайте учреждения и стен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ступность услуг для инвалидов</w:t>
            </w:r>
          </w:p>
        </w:tc>
      </w:tr>
      <w:tr>
        <w:trPr>
          <w:trHeight w:val="31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достаточная информированность о наличии возможности развития  условий организации обучения и воспитания обучающихся с ограниченными возможностями здоровь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работка адаптированных образовательным программ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курсов повышения квалификации для педагогов, работающих с детьми с ОВ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жидаев Д.Л. заведующий отдела по спортивно-массовой работе Болотова Н.В., инструктор-методист Казакова И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Разработана адаптированная программа для детей с ограниченными возможностями здоровья. 2.Тренеры-преподаватели прошли курсы повышения квалификации адаптивной физической культуры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учреждения размещена информация о созданных условиях обучения и воспитания, обучающихся с ограниченными возможностями здоровья. Официальный сайт ДЮСШ в сети интернет оборудован альтернативной версии для инвалидов по зр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-2025 год.</w:t>
            </w:r>
          </w:p>
        </w:tc>
      </w:tr>
      <w:tr>
        <w:trPr>
          <w:trHeight w:val="17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2. Дооборудовать помещения организации, с учетом доступности для инвалид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 Расширение для инвалидов перечня условий доступности образовательных услуг. Сохранение и усовершенствование условий доступа в здания организаций, осуществляющих образовательную деятельность, для обучающихся с ограниченными возможностями здоровь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-е полугодие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ХЧ Красников А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иобретено и установлено при входе в здание:  Мнемосхема (информационные таблички, выполненные рельефно-точечным шрифтом Брайля и на контрастном фоне), кнопка вызова персонала. Предоставлен доступ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информационным системам и информационно- телекомуникационным сетям для лиц с ОВЗ</w:t>
            </w:r>
            <w:r>
              <w:rPr>
                <w:sz w:val="24"/>
                <w:szCs w:val="24"/>
              </w:rPr>
              <w:t>. Оборудована комната для приема пищи обучающихся с ОВЗ. Приобретен яркий спортивный инвентарь для плавания, поддерживающие пояса для обучающихся с ОВЗ. Продуман механизм взаимодействия для обеспечения доступности образовательной услуги для детей и взрослых всех категорий в индивидуальном поряд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-2025 год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иление контроля над соблюдением работниками ДЮСШ общих принципов профессиональной этики и основных правил повед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Общего собрания с работниками ДЮСШ по теме: «Правила этикета и психология общения», «Соблюдение Кодекса профессиональной этики и служебного поведения работ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оев М.В.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жидаев Д.Л., заместитель директора   Красников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ы беседы с работниками ДЮСШ по вопросам соблюдения общих принципов профессиональной этики. Повышен уровень доброжелательного общения администрацией с родителями и посетителями через самообразование и посещение курсов по вопросам культуры общения. Проведен семинар с педагогами «Конструктивное взаимодействие с род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>
          <w:trHeight w:val="10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едостаточная материально-техническая баз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Пополнение материально- технической базы: -приобретение проектора, ноутбуков. Приобретение сенсорного, интерактивного оборудования и дидактических материалов. Обновление библиотеки методических пособий в педагогическом каби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жидаев Д.Л., заместитель директора по АХЧ Красников А.А. инструктор-методист Казакова И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учреждение были приобретены: ноутбук, методическая литература и спортивный инвентарь. Учреждение обеспечена инвентарем для ведения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.</w:t>
            </w:r>
          </w:p>
        </w:tc>
      </w:tr>
      <w:tr>
        <w:trPr>
          <w:trHeight w:val="22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2. Доля получателей образовательных услуг, удовлетворенных качеством предоставляемых образовательных услу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информированию участников образовательного процесса о спектре предоставляемых образовательных услуг. Использование методов мониторинга и анке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жидаев Д.Л. заведующий отдела по спортивно-массовой работе Болотова Н.В., инструктор-методист Казакова И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нкетирование родителей по вопросам удовлетворенности образовательными услугами и разработка мероприятий по устранению недоста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9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.3. Доля получателей образовательных услуг которые гото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комендовать организацию родственникам и знакомы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и реализация плана мероприятий по взаимодействию с семьями воспитанников. Размещение информации о ДЮСШ на официальном сай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жидаев Д.Л., заведующий отдела по спортивно-массовой работе Болотова Н.В., инструктор-методист Казакова И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нкетирование родителей по вопросам удовлетворенности образовательными услугами и рекомендации ДЮСШ родственникам и знаком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0:00Z</dcterms:created>
  <dc:creator>karavayeva</dc:creator>
  <dc:description/>
  <cp:keywords/>
  <dc:language>en-US</dc:language>
  <cp:lastModifiedBy>Name</cp:lastModifiedBy>
  <cp:lastPrinted>2020-12-24T11:07:00Z</cp:lastPrinted>
  <dcterms:modified xsi:type="dcterms:W3CDTF">2021-01-27T07:28:00Z</dcterms:modified>
  <cp:revision>42</cp:revision>
  <dc:subject/>
  <dc:title/>
</cp:coreProperties>
</file>