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полнительного образовани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автономного учреждения дополнительного образования «Детско-юношеская спортивная школа Хлевенского муниципального района»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вень образования: Дополнительное образование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АУ ДО «ДЮСШ Хлевенского района» утверждена и введена в действие основная образовательная программа дополнительного образования. Указанная программа разработана в соответствии с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м законом «Об образовании в Российской Федерации» №273-ФЗ от 29.12.2012г.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4. 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дополнительного образования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АУ ДО «ДЮСШ Хлевенского района»  (далее Программа) является нормативно-управленческим документом, обосновывающим выбор цели, задач содержания, применяемых методик и технологий, форм организации образовательного процесс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едставляет собой модель процесса воспитания и обучения детей,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х ориентиров достижения конкретных результатов, физического и интеллектуального развития. </w:t>
      </w:r>
      <w:r>
        <w:rPr>
          <w:rFonts w:cs="Times New Roman" w:ascii="Times New Roman" w:hAnsi="Times New Roman"/>
          <w:color w:val="FF0000"/>
          <w:sz w:val="28"/>
          <w:szCs w:val="28"/>
        </w:rPr>
        <w:t>Основной целью программы является оптимальное выполнение государственного задания по оказанию услуг предоставления дополнительного образования и создания необходимых условий для повышения качества образовательного процесса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учитываются индивидуальные потребности ребенка, связанные с его жизненной ситуацией и состоянием здоровья, определяющие особые условия получения им дополнительного образования (далее - особые образовательные потребности), возможности освоения  Программы на разных этапах ее реализации, содействие и сотрудничество детей и взрослых, признание ребенка полноценным участником (субъектом) образовательных отношений; сотрудничество Учреждения с семьей, приобщение детей к ЗОЖ, социокультурным нормам, традициям семьи, общества и государства, формирование познавательных интересов и познавательных действий ребенка в различных видах деятельности, возрастная адекватность дополнительного  образования (соответствие условий, требований, методов возрасту и особенностям развития), учет этнокультурной ситуации развития детей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детей в возрасте от 6 до 18 лет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рганизовывается во 2-й  половине дня с учетом возрастной и психофизиологической особенности дете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на государственном языке Российской Федерации.</w:t>
      </w:r>
    </w:p>
    <w:p>
      <w:pPr>
        <w:pStyle w:val="Style16"/>
        <w:tabs>
          <w:tab w:val="clear" w:pos="708"/>
          <w:tab w:val="left" w:pos="602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ившаяся ситуация в системе образования Липецкой области, новые потребности и возможности потребителей наших услуг, требуют использования  таких путей деятельности, форм и методик, которые будут соответствовать существующим условиям. </w:t>
      </w:r>
    </w:p>
    <w:p>
      <w:pPr>
        <w:pStyle w:val="Style16"/>
        <w:tabs>
          <w:tab w:val="clear" w:pos="708"/>
          <w:tab w:val="left" w:pos="602" w:leader="none"/>
        </w:tabs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дополнительном физкультурно-спортивном образовании региона наблюдаются многочисленные трансформации, складывается его новый облик - углубляется интеграция общего и дополнительного образования, создаются многопрофильные учреждения, повышаются критерии оценки качества образования, развиваются современные виды спорта и направления, создаются условия для реализации принципа доступности дополнительного физкультурно-спортивного образования для всех групп и категорий детей, в том числе,  для детей с ограниченными возможностями здоровья и детей  -инвалидов.</w:t>
      </w:r>
    </w:p>
    <w:p>
      <w:pPr>
        <w:pStyle w:val="Style16"/>
        <w:tabs>
          <w:tab w:val="clear" w:pos="708"/>
          <w:tab w:val="left" w:pos="602" w:leader="none"/>
        </w:tabs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ь учесть эти изменения, привести содержание деятельности  Учреждения в соответствие складывающимся условиям, потребовала  создания настоящей Программы. Реализация Программы обеспечивает создание каждому обучающемуся условия для самоопределения, саморазвития и самореализации в объединениях избранных направлени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образовательной программы позволит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 удовлетворить образовательные потребности основных участников образовательно-воспитательного процесса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сформировать и развить коллектив единомышленников, через профессионально-личностное развитие участников образовательного процесса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улучшить качество предоставляемых образовательных услуг на основе новых технологий развивающего, вариативного, интегрированного обучения, направленного на  саморазвитие и самореализацию детей и педагогов Учреждени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6:00Z</dcterms:created>
  <dc:creator>ERT</dc:creator>
  <dc:description/>
  <cp:keywords/>
  <dc:language>en-US</dc:language>
  <cp:lastModifiedBy>Name</cp:lastModifiedBy>
  <dcterms:modified xsi:type="dcterms:W3CDTF">2019-04-19T12:23:00Z</dcterms:modified>
  <cp:revision>4</cp:revision>
  <dc:subject/>
  <dc:title/>
</cp:coreProperties>
</file>